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8605</wp:posOffset>
            </wp:positionH>
            <wp:positionV relativeFrom="page">
              <wp:posOffset>457200</wp:posOffset>
            </wp:positionV>
            <wp:extent cx="19621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22"/>
          <w:lang w:val="en-US"/>
        </w:rPr>
      </w:pPr>
      <w:r>
        <w:rPr>
          <w:rFonts w:cs="Times New Roman" w:ascii="Times New Roman" w:hAnsi="Times New Roman"/>
          <w:b/>
          <w:sz w:val="1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stitute of German Phil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epartment of Applied Linguist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epartment of Germ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inguistic Students Scientific Association of Germanis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 cooperate with Institute of German Philology are pleased to invite t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rnational Conferenc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Linguistic meetings of young adepts in Wrocław I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de-DE"/>
        </w:rPr>
        <w:t xml:space="preserve">AKTUELLE TRENDS UND PERSPEKTIVEN IN DER LINGUISTISCHEN FORSCHUNG / AKTUALNE TRENDY I PERSPEKTYWY W BADANIACH </w:t>
      </w:r>
      <w:r>
        <w:rPr>
          <w:rFonts w:eastAsia="Times New Roman" w:cs="Times New Roman" w:ascii="Times New Roman" w:hAnsi="Times New Roman"/>
          <w:b/>
          <w:caps/>
          <w:color w:val="FF0000"/>
          <w:sz w:val="22"/>
          <w:lang w:val="de-DE"/>
        </w:rPr>
        <w:t>językoznawczych</w:t>
      </w:r>
      <w:r>
        <w:rPr>
          <w:rFonts w:eastAsia="Times New Roman" w:cs="Times New Roman" w:ascii="Times New Roman" w:hAnsi="Times New Roman"/>
          <w:b/>
          <w:color w:val="FF0000"/>
          <w:sz w:val="22"/>
          <w:lang w:val="de-DE"/>
        </w:rPr>
        <w:t xml:space="preserve"> / CURRENT TRENDS AND PERSPECTIVES IN LINGUISTICS RESEARCH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22"/>
          <w:lang w:val="de-DE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 invite all who are interested in presenting their projects which refer to linguistics in a broad sens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onference will be held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rom November the 6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to November the 7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20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 the Institute of German Philology of University of Wrocław, Nankiera Square 15b, 50-140 Wrocła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e pass conference programme in enclos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mportant da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claration period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5.09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formation about registration acceptance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ntil 20.09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mportant inform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plication for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docs.google.com/forms/d/e/1FAIpQLSeE73IqGptNPLhJFjW7fECDkRpl-VsY77jwyEoM7ZaT50F5KQ/viewfor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nference fee</w:t>
      </w:r>
      <w:r>
        <w:rPr>
          <w:rFonts w:cs="Times New Roman" w:ascii="Times New Roman" w:hAnsi="Times New Roman"/>
          <w:sz w:val="22"/>
          <w:szCs w:val="22"/>
          <w:lang w:val="en-US"/>
        </w:rPr>
        <w:t>: NO FE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ength of a lecture</w:t>
      </w:r>
      <w:r>
        <w:rPr>
          <w:rFonts w:cs="Times New Roman" w:ascii="Times New Roman" w:hAnsi="Times New Roman"/>
          <w:sz w:val="22"/>
          <w:szCs w:val="22"/>
          <w:lang w:val="en-US"/>
        </w:rPr>
        <w:t>: 15 minutes + 5 minutes for a discuss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ublication: </w:t>
      </w:r>
      <w:r>
        <w:rPr>
          <w:rFonts w:cs="Times New Roman" w:ascii="Times New Roman" w:hAnsi="Times New Roman"/>
          <w:sz w:val="22"/>
          <w:szCs w:val="22"/>
          <w:lang w:val="en-US"/>
        </w:rPr>
        <w:t>reviewed scientific publicatio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 articles which will be based on projects presented during the confer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nference language</w:t>
      </w:r>
      <w:r>
        <w:rPr>
          <w:rFonts w:cs="Times New Roman" w:ascii="Times New Roman" w:hAnsi="Times New Roman"/>
          <w:sz w:val="22"/>
          <w:szCs w:val="22"/>
          <w:lang w:val="en-US"/>
        </w:rPr>
        <w:t>: polish, english, germ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2"/>
          <w:lang w:val="en-US"/>
        </w:rPr>
      </w:pPr>
      <w:r>
        <w:rPr>
          <w:rFonts w:cs="Times New Roman" w:ascii="Times New Roman" w:hAnsi="Times New Roman"/>
          <w:sz w:val="1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WE CORDIALLY INVITE TO PARTICIPATE!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cientific and 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rganisi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commite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Dr hab. Joanna Szczę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Dr hab. Artur Twore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Dr Anna Gonde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Dr Alina Juras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Dr Marcelina Kałaszni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Dr Przemysław Staniewsk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Mgr Paulina Klucz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Mgr Aleksandra Lidzb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Mgr Krystian Suchora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Paulina Raszewsk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Alicja Szulc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2"/>
          <w:lang w:val="de-DE"/>
        </w:rPr>
      </w:pPr>
      <w:r>
        <w:rPr>
          <w:rFonts w:eastAsia="Times New Roman" w:cs="Times New Roman" w:ascii="Times New Roman" w:hAnsi="Times New Roman"/>
          <w:b/>
          <w:sz w:val="32"/>
          <w:lang w:val="de-DE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2"/>
          <w:lang w:val="de-DE"/>
        </w:rPr>
      </w:pPr>
      <w:r>
        <w:rPr>
          <w:rFonts w:eastAsia="Times New Roman" w:cs="Times New Roman" w:ascii="Times New Roman" w:hAnsi="Times New Roman"/>
          <w:b/>
          <w:sz w:val="32"/>
          <w:lang w:val="de-DE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2"/>
          <w:lang w:val="de-DE"/>
        </w:rPr>
      </w:pPr>
      <w:r>
        <w:rPr>
          <w:rFonts w:eastAsia="Times New Roman" w:cs="Times New Roman" w:ascii="Times New Roman" w:hAnsi="Times New Roman"/>
          <w:b/>
          <w:sz w:val="32"/>
          <w:lang w:val="de-DE"/>
        </w:rPr>
        <w:t xml:space="preserve">Programme of the International Confer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Linguistic meetings of young adepts in Wrocław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CURRENT TRENDS AND PERSPECTIVES IN LINGUISTICS RESEAR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06.-07.11.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5"/>
      </w:tblGrid>
      <w:tr>
        <w:trPr>
          <w:trHeight w:val="406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de-DE"/>
              </w:rPr>
              <w:t>FRIDAY, 06.11.2020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.30 – 8.5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gistration in conference office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.00 – 9.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fficial opening of the conference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.15 – 10.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lenary lecture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.00-10.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ffee break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.30 – 12.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rk in sections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.30 – 13.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unch break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3.00 – 15.0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ulture Programm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5.00-17.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rk in sections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.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nquet</w:t>
            </w:r>
          </w:p>
        </w:tc>
      </w:tr>
      <w:tr>
        <w:trPr>
          <w:trHeight w:val="406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de-DE"/>
              </w:rPr>
              <w:t>SATURDAY 07.11.2020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9.00 – 9.3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lenary lecture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9.30 – 10.0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ffee break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0.00 – 12.0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rk in sections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2.30 – 13.0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ummarize discussio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00" w:right="13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E73IqGptNPLhJFjW7fECDkRpl-VsY77jwyEoM7ZaT50F5K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18:00Z</dcterms:created>
  <dc:creator>Paulina Kluczna</dc:creator>
  <dc:description/>
  <cp:keywords/>
  <dc:language>en-US</dc:language>
  <cp:lastModifiedBy>Anonym</cp:lastModifiedBy>
  <cp:lastPrinted>2018-02-05T18:35:00Z</cp:lastPrinted>
  <dcterms:modified xsi:type="dcterms:W3CDTF">2020-07-01T17:06:00Z</dcterms:modified>
  <cp:revision>4</cp:revision>
  <dc:subject/>
  <dc:title/>
</cp:coreProperties>
</file>