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ział na grupy, st. niestacjonarne w semestrze zimowym 2021/2022</w:t>
      </w:r>
    </w:p>
    <w:p>
      <w:pPr>
        <w:pStyle w:val="Normal"/>
        <w:rPr/>
      </w:pPr>
      <w:r>
        <w:rPr/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44"/>
        <w:gridCol w:w="2122"/>
        <w:gridCol w:w="1100"/>
        <w:gridCol w:w="960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nr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cka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n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ardt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ś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ń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gl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owi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e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yszkiewi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ł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c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bias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i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ec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dc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owi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y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ch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nowi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ąbe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j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iel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rzół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iń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nko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zi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ege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i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k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ła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sińsk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ółk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c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rczy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iel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rny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c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ńsk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ka-Schreibe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ewi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ałowsk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akaling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owi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bi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ze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zio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224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owska</w:t>
            </w:r>
          </w:p>
        </w:tc>
        <w:tc>
          <w:tcPr>
            <w:tcW w:w="212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11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lic.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ec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órk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ol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j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arska-Niewiar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e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i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ś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rsk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l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źm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taler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c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karb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owi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ba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e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a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lav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ęg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c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lle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aszczy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wat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e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z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ysla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c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ko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wi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in</w:t>
            </w:r>
          </w:p>
        </w:tc>
        <w:tc>
          <w:tcPr>
            <w:tcW w:w="212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11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lic.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rczy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k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n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rysz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r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żeli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ub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jcz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nowi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i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czyni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sze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l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nal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giel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mełd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cławowi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ęk</w:t>
            </w:r>
          </w:p>
        </w:tc>
        <w:tc>
          <w:tcPr>
            <w:tcW w:w="212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łomiej</w:t>
            </w:r>
          </w:p>
        </w:tc>
        <w:tc>
          <w:tcPr>
            <w:tcW w:w="11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. lic.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y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te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ół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oździc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c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zi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cz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dziej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ł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eł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er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arczy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wc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źwied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c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łe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hot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rl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ętał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ng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ic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nko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iń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b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o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szczyń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m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ro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24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gleń</w:t>
            </w:r>
          </w:p>
        </w:tc>
        <w:tc>
          <w:tcPr>
            <w:tcW w:w="212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11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. mag.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n</w:t>
            </w:r>
          </w:p>
        </w:tc>
        <w:tc>
          <w:tcPr>
            <w:tcW w:w="21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ś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ele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gielewic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e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le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liń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i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one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czew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liń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usi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u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kowsk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nke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czyńsk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al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rci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z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szy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ak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rzynów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da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. mag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14:00Z</dcterms:created>
  <dc:creator>p</dc:creator>
  <dc:description/>
  <cp:keywords/>
  <dc:language>en-US</dc:language>
  <cp:lastModifiedBy>p</cp:lastModifiedBy>
  <dcterms:modified xsi:type="dcterms:W3CDTF">2021-10-11T15:18:00Z</dcterms:modified>
  <cp:revision>3</cp:revision>
  <dc:subject/>
  <dc:title>Podział na grupy, st</dc:title>
</cp:coreProperties>
</file>