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ział studentów na grupy, st. zaoczne, sem. zim. 2022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k. I st. li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3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968"/>
        <w:gridCol w:w="976"/>
      </w:tblGrid>
      <w:tr>
        <w:trPr>
          <w:trHeight w:val="255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gustynowic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ksand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rnac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o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iw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rdzią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lebow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łgorza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ą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al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urzyńsk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cp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ch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ncewsk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zym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czew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n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siń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god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ba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e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op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zeniow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u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ścielnia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ksand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zhenov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evheni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d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uzan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dl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arzy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yanow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ng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hej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nj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ś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l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ula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ksand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ro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brie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obil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we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ziembłow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y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lia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wel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ucna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ko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enkiewic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u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wicka-Wychowań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a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ląże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y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dschüt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y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jd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mi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ójci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mas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ęb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ha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rok. II st. li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024"/>
        <w:gridCol w:w="976"/>
      </w:tblGrid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yrna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ycj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l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achows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we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lak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niesz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hdanowicz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eli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siels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a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orn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o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najs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kie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d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lec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al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órs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y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zegrzół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trycj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zińs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mi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ows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g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ueg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al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bowicz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l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peć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j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sik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zka-Schreib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niesz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opat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u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iewicz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hals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mi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siałowski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y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nyszkiewicz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ksand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ał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o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duch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ysła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owicz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an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ibi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ksand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awec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nziok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rius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tkows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u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ledc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ini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łacz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o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śniows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il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asiński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ciej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ółkowsk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łgorza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ok. III st. li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976"/>
        <w:gridCol w:w="976"/>
      </w:tblGrid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l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kto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ksandrowic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abe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dnars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u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guslav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e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ęz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o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łęg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ycj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u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ycj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ałkow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o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ha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lbic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u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ell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e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elow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agod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bi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lia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iew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ko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o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sztaler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arzy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oz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dyslav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chol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u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u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ng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zk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ini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karb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el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owic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kt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ep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wi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bor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kto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obac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leksand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warska-Niewiarow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dale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mp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kto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nel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r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y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ulg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ti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d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W trakcie zapisów na zajęcia każdy student zapisuje się samodzielnie na sem. lic. oraz na zaj. opcyjne, p. info na stronie www, rubryka Zapisy na zajęcia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ok. I st. ma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968"/>
        <w:gridCol w:w="976"/>
      </w:tblGrid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dnarczy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cole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bow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l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kow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j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bkow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icj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yś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lant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n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dalen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ubow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r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sie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ud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ciub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olin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iw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pczy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ycj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re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l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skiewic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icj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a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at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kszew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ksandr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ponde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k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al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il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jnaj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briel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e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ronik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żelik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zecia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ronik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pl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ksandr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W trakcie zapisów na zajęcia każdy student zapisuje się samodzielnie na sem. mag.! p. info na stronie www, rubryka Zapisy na zajęcia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Zapis na odpowiedni wykład monograficzny oraz na konw. z terminologii badawczej zostanie wykonany odgórnie w terminie późniejszym na podstawie wyboru sem. magisterskiego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ok. II st. ma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2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976"/>
        <w:gridCol w:w="976"/>
      </w:tblGrid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dy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lanie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ór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styn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woździc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ronik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da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kadiusz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dz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inn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p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hał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spercz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ud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łodziej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inik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zie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al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deł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wir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briel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de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god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nie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cj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row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ktor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dźwied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yn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tancj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zeł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bastian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echo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rah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hr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bar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ętał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usz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leng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ann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wic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mil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fani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ud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menk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r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koc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mian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j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ycj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reszczyń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rah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amow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ksandr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ebrows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iw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egle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usz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35:00Z</dcterms:created>
  <dc:creator>p</dc:creator>
  <dc:description/>
  <cp:keywords/>
  <dc:language>en-US</dc:language>
  <cp:lastModifiedBy>p</cp:lastModifiedBy>
  <dcterms:modified xsi:type="dcterms:W3CDTF">2022-10-13T18:47:00Z</dcterms:modified>
  <cp:revision>6</cp:revision>
  <dc:subject/>
  <dc:title>Podział studentów na grupy, st</dc:title>
</cp:coreProperties>
</file>