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mię i nazwisko studenta:</w:t>
      </w:r>
    </w:p>
    <w:p>
      <w:pPr>
        <w:pStyle w:val="Normal"/>
        <w:rPr/>
      </w:pPr>
      <w:r>
        <w:rPr/>
        <w:t>Rok studiów:</w:t>
      </w:r>
    </w:p>
    <w:p>
      <w:pPr>
        <w:pStyle w:val="Normal"/>
        <w:rPr/>
      </w:pPr>
      <w:r>
        <w:rPr/>
        <w:t>Rok akademicki i semestr wyjazdu:</w:t>
      </w:r>
    </w:p>
    <w:p>
      <w:pPr>
        <w:pStyle w:val="Normal"/>
        <w:rPr/>
      </w:pPr>
      <w:r>
        <w:rPr/>
        <w:t>Uczelnia przyjmują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CEN UZYSKANYCH NA WYJEŹDZIE ERASMUS+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337"/>
        <w:gridCol w:w="3185"/>
        <w:gridCol w:w="2040"/>
        <w:gridCol w:w="1503"/>
        <w:gridCol w:w="1353"/>
        <w:gridCol w:w="2043"/>
        <w:gridCol w:w="1109"/>
      </w:tblGrid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zwa przedmiotu (w języku polskim)</w:t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zwa przedmiotu (w języku angielskim)</w:t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orma zajęć (Ćw/W/Konw/Sem)</w:t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czba godzin lekcyjnych w semestrze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cena (w formie oryginalnej)</w:t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cena przeliczona (UZUPEŁNIA KOORDYNATOR)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1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W sumie ECTS:  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PRZEDMIOTÓW REALIZOWANYCH NA UWr 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2"/>
        <w:gridCol w:w="2098"/>
        <w:gridCol w:w="1077"/>
        <w:gridCol w:w="1134"/>
        <w:gridCol w:w="3458"/>
        <w:gridCol w:w="170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zwa przedmiotu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orma zajęć (Ćw/W/Konw/Sem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Liczba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cena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dpis prowadz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azem ECTS: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ab/>
        <w:tab/>
        <w:tab/>
        <w:tab/>
        <w:tab/>
        <w:tab/>
        <w:tab/>
        <w:tab/>
        <w:tab/>
        <w:tab/>
        <w:t>Podpis Koordynatora Instytutoweg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rasmus+</w:t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53:00Z</dcterms:created>
  <dc:creator>Jadwiga Cook</dc:creator>
  <dc:description/>
  <cp:keywords/>
  <dc:language>en-US</dc:language>
  <cp:lastModifiedBy>p</cp:lastModifiedBy>
  <dcterms:modified xsi:type="dcterms:W3CDTF">2017-02-07T21:53:00Z</dcterms:modified>
  <cp:revision>2</cp:revision>
  <dc:subject/>
  <dc:title>Imię i nazwisko studenta:</dc:title>
</cp:coreProperties>
</file>