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Linguistische Treffen in Wrocław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HINWEISE ZUR MANUSKRIPTGESTALTUNG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er Zeitschrift „Linguistische Treffen in Wrocław” können ausschließlich Beiträge veröffentlicht werden, die formal gemäß den folgenden Hinweisen erstellt werde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bgabetermin: </w:t>
      </w:r>
      <w:r>
        <w:rPr>
          <w:b/>
          <w:sz w:val="28"/>
          <w:szCs w:val="28"/>
          <w:lang w:val="de-DE"/>
        </w:rPr>
        <w:t>03.11.2014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mfang: </w:t>
      </w:r>
      <w:r>
        <w:rPr>
          <w:b/>
          <w:sz w:val="28"/>
          <w:szCs w:val="28"/>
          <w:lang w:val="de-DE"/>
        </w:rPr>
        <w:t>11 Seiten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sz w:val="28"/>
          <w:szCs w:val="28"/>
          <w:lang w:val="de-DE"/>
        </w:rPr>
        <w:t>Abgabeform: nur als Anlage zur E-Mail (</w:t>
      </w:r>
      <w:hyperlink r:id="rId2">
        <w:r>
          <w:rPr>
            <w:rStyle w:val="InternetLink"/>
            <w:b/>
            <w:sz w:val="28"/>
            <w:szCs w:val="28"/>
            <w:lang w:val="de-DE"/>
          </w:rPr>
          <w:t>atworek@uni.wroc.pl</w:t>
        </w:r>
      </w:hyperlink>
      <w:r>
        <w:rPr>
          <w:sz w:val="28"/>
          <w:szCs w:val="28"/>
          <w:lang w:val="de-DE"/>
        </w:rPr>
        <w:t xml:space="preserve">) </w:t>
      </w:r>
      <w:r>
        <w:rPr>
          <w:lang w:val="de-DE"/>
        </w:rPr>
        <w:t xml:space="preserve">[Sollten Sie untypische, in der Worddatei nicht vorhandene (Sonder)Zeichen verwenden, schicken Sie bitte zusätzlich einen Ausdruck per Post. </w:t>
      </w:r>
      <w:r>
        <w:rPr/>
        <w:t xml:space="preserve">Adresse: Artur Tworek, Uniwersytet Wrocławski, Instytut Filologii Germańskiej, PL-50-140 Wrocław, pl. </w:t>
      </w:r>
      <w:r>
        <w:rPr>
          <w:lang w:val="de-DE"/>
        </w:rPr>
        <w:t xml:space="preserve">Nankiera 15]. </w:t>
      </w:r>
      <w:r>
        <w:rPr>
          <w:b/>
          <w:sz w:val="28"/>
          <w:szCs w:val="28"/>
          <w:lang w:val="de-DE"/>
        </w:rPr>
        <w:t>Bitte nicht in docx-Format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riftart: TNR 12pt; Zeilenabstand: 1,5 – keine Formatierungen, keine Trennungen, keine Einzüge (Absätze mit zusätzlichem Durchschuss markieren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xtgliederung: Vor- und Familienname der Autorin/des Autors – 14pt, Ortschaft (in Originalfassung) und Land (deutsch) – 12pt, Titel – 14pt (Fettdruck), der Text kann in Kapitel gegliedert werden (nach dem Muster: 1. /1.1., 1.2. usw./, 2. usw., mit ev. Untertiteln – 12pt), Literaturverzeichnis – 12pt (Zeilenabstand 1,0), kurzes englisches Abstract (max. 8 Zeilen) mit englischer Version des Beitragstitels – 10pt (Zeilenabstand 1,0), ev. Anhänge, am Ende Anschrift, E-Mail und institutionelle Zugehörigkeit der Autorin/des Autors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Tabellen: nur im Wordformat, nummeriert, betitelt </w:t>
      </w:r>
      <w:r>
        <w:rPr>
          <w:lang w:val="de-DE"/>
        </w:rPr>
        <w:t>[möglicherweise keine längeren (über 1 Seite) Tabellen]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bildungen, Zeichnungen, Graphiken, schematische Darstellungen etc. sowohl im Text einstellen (ev. als Anhang am Ende des ganzen Beitrags) als auch getrennt in der E-Mail-Anlage hinzufügen, keine Farbe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ußnoten: am Fuß jeder Seite (10pt), im laufenden Text mit hochgestellten Ziffern markiert </w:t>
      </w:r>
      <w:r>
        <w:rPr>
          <w:lang w:val="de-DE"/>
        </w:rPr>
        <w:t>[nach oder vor satzschließenden Zeichen, nach dem abschließenden Anführungszeichen und vor sonstigen Zeichen]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itate: (unabhängig von ihrer Länge) in doppelten Anführungszeichen (keine gesonderten Absätze, keine Einrückung, kein Kursivdruck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ibliographische Hinweise: im laufenden Text und in den Fußnoten in Klammern in Kurzform </w:t>
      </w:r>
      <w:r>
        <w:rPr>
          <w:lang w:val="de-DE"/>
        </w:rPr>
        <w:t>[immer vor dem satzschließenden Punkt!]</w:t>
      </w:r>
      <w:r>
        <w:rPr>
          <w:sz w:val="28"/>
          <w:szCs w:val="28"/>
          <w:lang w:val="de-DE"/>
        </w:rPr>
        <w:t>, z.B.: (2006), (2006:25), (Eisenberg 2006:25-28), (vgl. Engel et al. 2000, Zifonun 2007a), (mehr dazu Helbig/Buscha 1984:Kap.1.2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ängere www-Adressen sind in Fußnoten zu platzieren (nicht im laufenden Text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teraturtitel: im laufenden Text (bzw. in Fußnoten) nur in doppelten Anführungszeichen (keine anderen Markierungen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spiele / Objektsprachliches: alles unbedingt </w:t>
      </w:r>
      <w:r>
        <w:rPr>
          <w:i/>
          <w:sz w:val="28"/>
          <w:szCs w:val="28"/>
          <w:lang w:val="de-DE"/>
        </w:rPr>
        <w:t>kursiv</w:t>
      </w:r>
      <w:r>
        <w:rPr>
          <w:sz w:val="28"/>
          <w:szCs w:val="28"/>
          <w:lang w:val="de-DE"/>
        </w:rPr>
        <w:t>, eventuelle Übersetzungsäquivalente einzelner Beispiele in einfachen Anführungszeichen nicht kursiv, keine Transliteration alphabetischer Schriftsysteme (z.B. kyrillisch, griechisch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ervorhebungen: </w:t>
      </w:r>
      <w:r>
        <w:rPr>
          <w:b/>
          <w:sz w:val="28"/>
          <w:szCs w:val="28"/>
          <w:lang w:val="de-DE"/>
        </w:rPr>
        <w:t>Fettdruck</w:t>
      </w:r>
      <w:r>
        <w:rPr>
          <w:sz w:val="28"/>
          <w:szCs w:val="28"/>
          <w:lang w:val="de-DE"/>
        </w:rPr>
        <w:t xml:space="preserve"> sowohl im laufenden Text als auch in den Beispielen </w:t>
      </w:r>
      <w:r>
        <w:rPr>
          <w:lang w:val="de-DE"/>
        </w:rPr>
        <w:t>(bitte spärlich verwenden!)</w:t>
      </w:r>
      <w:r>
        <w:rPr>
          <w:sz w:val="28"/>
          <w:szCs w:val="28"/>
          <w:lang w:val="de-DE"/>
        </w:rPr>
        <w:t>, kein Kursivdruck (außer in den im vorausgehenden Punkt genannten Situationen), grundsätzlich keine Unterstreichungen, keine Sperrungen, keine Farben o.ä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iteraturverzeichnis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bitten Sie die im Folgenden angeführten Regeln unbedingt einzuhalten!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:</w:t>
      </w:r>
    </w:p>
    <w:p>
      <w:pPr>
        <w:pStyle w:val="Normal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Monographien</w:t>
      </w:r>
    </w:p>
    <w:p>
      <w:pPr>
        <w:pStyle w:val="Normal"/>
        <w:jc w:val="both"/>
        <w:rPr/>
      </w:pPr>
      <w:r>
        <w:rPr>
          <w:smallCaps/>
          <w:sz w:val="28"/>
          <w:szCs w:val="28"/>
          <w:lang w:val="de-DE"/>
        </w:rPr>
        <w:t xml:space="preserve">Eisenberg P., </w:t>
      </w:r>
      <w:r>
        <w:rPr>
          <w:sz w:val="28"/>
          <w:szCs w:val="28"/>
          <w:lang w:val="de-DE"/>
        </w:rPr>
        <w:t>1998, Grundriß der deutschen Grammatik, Stuttgart/Weimar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Aufsätze in Sammelbänden</w:t>
      </w:r>
    </w:p>
    <w:p>
      <w:pPr>
        <w:pStyle w:val="Normal"/>
        <w:jc w:val="both"/>
        <w:rPr/>
      </w:pPr>
      <w:r>
        <w:rPr>
          <w:smallCaps/>
          <w:sz w:val="28"/>
          <w:szCs w:val="28"/>
          <w:lang w:val="de-DE"/>
        </w:rPr>
        <w:t xml:space="preserve">Morciniec N., </w:t>
      </w:r>
      <w:r>
        <w:rPr>
          <w:sz w:val="28"/>
          <w:szCs w:val="28"/>
          <w:lang w:val="de-DE"/>
        </w:rPr>
        <w:t>2007, Wodurch unterscheiden sich Sprachen?, in: Bartoszewicz I./Szczęk J./Tworek A. (Hg.), Fundamenta linguisticae, Wrocław/Dresden, S. 27-33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Aufsätze in Zeitschriften</w:t>
      </w:r>
    </w:p>
    <w:p>
      <w:pPr>
        <w:pStyle w:val="Normal"/>
        <w:jc w:val="both"/>
        <w:rPr/>
      </w:pPr>
      <w:r>
        <w:rPr>
          <w:smallCaps/>
          <w:sz w:val="28"/>
          <w:szCs w:val="28"/>
          <w:lang w:val="en-US"/>
        </w:rPr>
        <w:t xml:space="preserve">Lehiste I. / Peterson G., 1961, </w:t>
      </w:r>
      <w:r>
        <w:rPr>
          <w:sz w:val="28"/>
          <w:szCs w:val="28"/>
          <w:lang w:val="en-US"/>
        </w:rPr>
        <w:t>Transitions, glides and diphthongs, in: Journal of Acoustic Society of America 33, S. 268-277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Werke ohne Autor/Herausgeb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oßes Wörterbuch der deutschen Aussprache, 1982, Leipzig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Literaturverzeichnis stehen grundsätzlich nur die im Text angeführten Werk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de-DE"/>
        </w:rPr>
        <w:t xml:space="preserve">Jeder Eintrag besteht aus vier Bestandteilen (Ausnahme: das unterste Beispiel) in einer festen Reihenfolge: </w:t>
      </w:r>
      <w:r>
        <w:rPr>
          <w:b/>
          <w:sz w:val="28"/>
          <w:szCs w:val="28"/>
          <w:lang w:val="de-DE"/>
        </w:rPr>
        <w:t>wer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wan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was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wo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de-DE"/>
        </w:rPr>
        <w:t xml:space="preserve">Bitte achten Sie auf die in oberen Beispielen angedeutete Zeichensetzung und Sperrdruckverwendung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de-DE"/>
        </w:rPr>
        <w:t>Grundsätzlich werden jeweils alle Autoren angegeben, „et al.“ oder „u.a.“ sind zu vermeide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mehreren Ortsangaben können unter Umständen die Abkürzungen „etc.“ oder „u.a.“ stehe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de-DE"/>
        </w:rPr>
        <w:t>Kapitälchen (nur der jeweilige Anfangsbuchstabe groß) sind nur bei den Autoren zitierter Monographien bzw. Aufsätze zu verwenden (nicht mehr bei den Herausgebern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rägstrich trennt mehrere Angaben innerhalb eines Bestandteils (nur bei Autoren zitierter Monographien bzw. Aufsätze mit Sperrdruck vor und nach dem Schrägstrich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de-DE"/>
        </w:rPr>
        <w:t>Keine Abkürzungen der Zeitschriftentitel, keine Abkürzungen wie: „ff.“, „ed.“, „red.“ o.ä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ein Kursivdruck, keine Verlagsangaben, grundsätzlich keine Schriftenreihendaten, keine Titelübersetzungen, keine Transliterationen (aus dem kyrillischen oder griechischen Alphabet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gaben wie: ³1975, 1999a sind zu verwende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nicht veröffentlichten Werke (z.B. im Druck, in Vorbereitung) werden im Literaturverzeichnis nicht angeführt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s können auch ein </w:t>
      </w:r>
      <w:r>
        <w:rPr>
          <w:b/>
          <w:sz w:val="28"/>
          <w:szCs w:val="28"/>
          <w:lang w:val="de-DE"/>
        </w:rPr>
        <w:t>Quellenverzeichnis</w:t>
      </w:r>
      <w:r>
        <w:rPr>
          <w:sz w:val="28"/>
          <w:szCs w:val="28"/>
          <w:lang w:val="de-DE"/>
        </w:rPr>
        <w:t xml:space="preserve"> und/oder </w:t>
      </w:r>
      <w:r>
        <w:rPr>
          <w:b/>
          <w:sz w:val="28"/>
          <w:szCs w:val="28"/>
          <w:lang w:val="de-DE"/>
        </w:rPr>
        <w:t>Internetseitenverzeichnis</w:t>
      </w:r>
      <w:r>
        <w:rPr>
          <w:sz w:val="28"/>
          <w:szCs w:val="28"/>
          <w:lang w:val="de-DE"/>
        </w:rPr>
        <w:t xml:space="preserve"> separat zusammengestellt werden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worek@uni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1:00Z</dcterms:created>
  <dc:creator>Anna Majewska - Tworek</dc:creator>
  <dc:description/>
  <cp:keywords/>
  <dc:language>en-US</dc:language>
  <cp:lastModifiedBy>p</cp:lastModifiedBy>
  <dcterms:modified xsi:type="dcterms:W3CDTF">2014-09-30T14:41:00Z</dcterms:modified>
  <cp:revision>2</cp:revision>
  <dc:subject/>
  <dc:title>Germanistische Linguistik extra muros – Wrocław, September 2008</dc:title>
</cp:coreProperties>
</file>