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 der Tagungsteilnehm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hrasenstrukturen und -interpretationen im Gebrau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= Linguistische Treffen in Wrocław V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rocław 25.-27.09.20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1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1701"/>
        <w:gridCol w:w="3828"/>
        <w:gridCol w:w="3260"/>
      </w:tblGrid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Séverine Adam 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Paris, Frankreich 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Katrin Ankenbrand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Wrocław, Polen</w:t>
            </w:r>
          </w:p>
        </w:tc>
      </w:tr>
      <w:tr>
        <w:trPr>
          <w:trHeight w:val="208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Jarosław Aptacy 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Poznań, Polen</w:t>
            </w:r>
          </w:p>
        </w:tc>
      </w:tr>
      <w:tr>
        <w:trPr>
          <w:trHeight w:val="7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 habil. Prof. URz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Paweł Bąk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Rzeszów, Polen</w:t>
            </w:r>
          </w:p>
        </w:tc>
      </w:tr>
      <w:tr>
        <w:trPr>
          <w:trHeight w:val="176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Prof. 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Iwona Bartoszewicz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Wrocław, Polen</w:t>
            </w:r>
          </w:p>
        </w:tc>
      </w:tr>
      <w:tr>
        <w:trPr>
          <w:trHeight w:val="135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Bernd G. Bauske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ainz/Berlin, Deutschland</w:t>
            </w:r>
          </w:p>
        </w:tc>
      </w:tr>
      <w:tr>
        <w:trPr>
          <w:trHeight w:val="3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Prof. 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ofia Berdychowska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pl-PL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de-DE"/>
              </w:rPr>
              <w:t>Kraków, Polen</w:t>
            </w:r>
          </w:p>
        </w:tc>
      </w:tr>
      <w:tr>
        <w:trPr>
          <w:trHeight w:val="164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val="pl-PL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arek Biszczanik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ielona Góra, Polen</w:t>
            </w:r>
          </w:p>
        </w:tc>
      </w:tr>
      <w:tr>
        <w:trPr>
          <w:trHeight w:val="164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Edyta Błachut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Wrocław, Polen</w:t>
            </w:r>
          </w:p>
        </w:tc>
      </w:tr>
      <w:tr>
        <w:trPr>
          <w:trHeight w:val="262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Prof. Dr. 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Silvia Bonacchi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Warszawa, Polen</w:t>
            </w:r>
          </w:p>
        </w:tc>
      </w:tr>
      <w:tr>
        <w:trPr>
          <w:trHeight w:val="157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Carmen-Cayetana Castro Moreno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Sevilla, Spanien</w:t>
            </w:r>
          </w:p>
        </w:tc>
      </w:tr>
      <w:tr>
        <w:trPr>
          <w:trHeight w:val="3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Prof. 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Lesław Cirko 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Wrocław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ałgorzata Czarnecka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de-DE"/>
              </w:rPr>
              <w:t>Wrocław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.A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Nicolai Czemplik 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Leipzig, Deutschland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Prof. 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Martine Dalmas 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Paris, Frankreich</w:t>
            </w:r>
          </w:p>
        </w:tc>
      </w:tr>
      <w:tr>
        <w:trPr>
          <w:trHeight w:val="148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 habil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Anna Dargiewicz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Olsztyn, Polen</w:t>
            </w:r>
          </w:p>
        </w:tc>
      </w:tr>
      <w:tr>
        <w:trPr>
          <w:trHeight w:val="388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val="pl-PL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Jarochna Dąbrowska-Burkhardt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ielona Góra, Polen</w:t>
            </w:r>
          </w:p>
        </w:tc>
      </w:tr>
      <w:tr>
        <w:trPr>
          <w:trHeight w:val="3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.A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Alicja Domińczak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Poznań/Polen</w:t>
            </w:r>
          </w:p>
        </w:tc>
      </w:tr>
      <w:tr>
        <w:trPr>
          <w:trHeight w:val="3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aniela Elsner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Bochum, Polen</w:t>
            </w:r>
          </w:p>
        </w:tc>
      </w:tr>
      <w:tr>
        <w:trPr>
          <w:trHeight w:val="3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.A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Mariusz Frąckowiak 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Opole, Polen</w:t>
            </w:r>
          </w:p>
        </w:tc>
      </w:tr>
      <w:tr>
        <w:trPr>
          <w:trHeight w:val="114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Adam Gołębiowski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Wrocław, Polen</w:t>
            </w:r>
          </w:p>
        </w:tc>
      </w:tr>
      <w:tr>
        <w:trPr>
          <w:trHeight w:val="3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Anna Gondek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Wrocław, Polen</w:t>
            </w:r>
          </w:p>
        </w:tc>
      </w:tr>
      <w:tr>
        <w:trPr>
          <w:trHeight w:val="3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Jan Hajduk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Kielce/Polen</w:t>
            </w:r>
          </w:p>
        </w:tc>
      </w:tr>
      <w:tr>
        <w:trPr>
          <w:trHeight w:val="18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.A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arek Halo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Brno, Tschechien</w:t>
            </w:r>
          </w:p>
        </w:tc>
      </w:tr>
      <w:tr>
        <w:trPr>
          <w:trHeight w:val="2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Prof. 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arek Hałub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Wrocław, Polen</w:t>
            </w:r>
          </w:p>
        </w:tc>
      </w:tr>
      <w:tr>
        <w:trPr>
          <w:trHeight w:val="2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Prof. Dr. Sc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Věra Höppnerová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Prag, Tschechien</w:t>
            </w:r>
          </w:p>
        </w:tc>
      </w:tr>
      <w:tr>
        <w:trPr>
          <w:trHeight w:val="148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.A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Rafal Jakiel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Wrocław, Polen</w:t>
            </w:r>
          </w:p>
        </w:tc>
      </w:tr>
      <w:tr>
        <w:trPr>
          <w:trHeight w:val="82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.A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Josef Viktor Jankowski 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Reinsdorf, Deutschland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ominika Janus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Gdańsk, Polen</w:t>
            </w:r>
          </w:p>
        </w:tc>
      </w:tr>
      <w:tr>
        <w:trPr>
          <w:trHeight w:val="3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val="pl-PL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Józef Jarosz 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de-DE"/>
              </w:rPr>
              <w:t>Wrocław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.A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Tomasz Jaśków 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Görlitz, Deutschland</w:t>
            </w:r>
          </w:p>
        </w:tc>
      </w:tr>
      <w:tr>
        <w:trPr>
          <w:trHeight w:val="3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Alina Jurasz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Wrocław, Polen</w:t>
            </w:r>
          </w:p>
        </w:tc>
      </w:tr>
      <w:tr>
        <w:trPr>
          <w:trHeight w:val="172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Hanna Kaczmarek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Częstochowa, Polen</w:t>
            </w:r>
          </w:p>
        </w:tc>
      </w:tr>
      <w:tr>
        <w:trPr>
          <w:trHeight w:val="3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Prof. 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Evgeniya Kakzanova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oskau, Russland</w:t>
            </w:r>
          </w:p>
        </w:tc>
      </w:tr>
      <w:tr>
        <w:trPr>
          <w:trHeight w:val="148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.A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arcelina Kałasznik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Wrocław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.A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Sebastian Kiraga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Regensburg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.A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agdalena Kolbusz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Rzeszów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.A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Kornelia Kołupajło 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Poznań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Prof. 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ichał Kotin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ielona Góra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Elżbieta Kucharska-Dreiß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Wrocław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agdalena Lisiecka-Czop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Szczecin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Stefan Ludwin 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Jelenia Góra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val="pl-PL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 hab., Prof. UAM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arcin Maciejewski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Poznań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Doz. PhDr. 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Jiřina Malá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Brno, Tschechi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.A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Rafał Marek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Łódź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Prof. 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Grit Mehlhorn 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Leipzig, Deutschland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Renata Nadobnik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Gorzów Wielkopolski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Galina Moskalyuk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Sankt Petersburg, Russland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ałgorzata Niemiec-Knaś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Częstochowa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val="pl-PL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Agnieszka Nyenhuis 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Bochum, Deutschland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Roman Opiłowski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Wrocław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Elżbieta Pawlikowska-Asendrych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Częstochowa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val="pl-PL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Joanna Pędzisz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Lublin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Anna Pieczyńska-Sulik 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Poznań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Prof. 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Karin Pittner 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Bochum, Deutschland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.A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ichał Piosik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Poznań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Łukasz Plęs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Łódź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.A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agdalena Plinta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Wrocław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Janusz Pociask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Bydgoszcz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Agnieszka Poźlewicz 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Poznań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Anna Radzik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Kraków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Marta Rogozińska 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Wrocław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Bogusława Rolek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Rzeszów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Richard Rothenhagen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Brno, Tschechi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Beata Rusek 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Częstochowa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val="pl-PL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Prof. 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anuta Rytel-Schwarz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Leipzig, Deutschland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.A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Mateusz Sajna 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Wrocław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onika Schönherr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ielona Góra, Polen / Würzburg, Deutschland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Prof. Dr. 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Georg Schuppener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Leipzig, Deutschland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Prof. 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Wolfgang Schwarz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Leipzig, Deutschland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.A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Sandra Seidel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Wrocław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Gislinde Seybert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Hannover, Deutschland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 habil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Janusz Sikorski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Warszawa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ałgorzata Sieradzka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Rzeszów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Michał Smułczyński 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Wrocław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Agnieszka Stawikowska-Marcinkowska 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Łódź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 habil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Janusz Stopyra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Wrocław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.A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Janina Stroisz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Rzeszów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Grażyna Strzelecka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Warszawa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Prof. 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Petra Szatmári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Budapest, Ungar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 habil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Andrzej Szubert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Poznań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Joanna Szczęk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Wrocław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.A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Jarosław Ślawski 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Kraków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Prof. 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Janusz Taborek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Poznań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Przemysław Staniewski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Wrocław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Joanna Targońska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Olsztyn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val="pl-PL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Prof. 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ichael Thiele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Karlsruhe/Frankfurt am Main, Deutschland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 habil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Artur Tworek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Wrocław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Reinhold Utri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Warszawa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Tadeusz Zuchewicz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ielona Góra, Polen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.A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Maria Yastrebova 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Leipzig, Deutschland</w:t>
            </w:r>
          </w:p>
        </w:tc>
      </w:tr>
      <w:tr>
        <w:trPr>
          <w:trHeight w:val="40" w:hRule="atLeast"/>
        </w:trPr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Prof. Dr.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Tatjana Yudina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oskau, Russlan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7:06:00Z</dcterms:created>
  <dc:creator>Joanna</dc:creator>
  <dc:description/>
  <cp:keywords/>
  <dc:language>en-US</dc:language>
  <cp:lastModifiedBy>Joanna</cp:lastModifiedBy>
  <dcterms:modified xsi:type="dcterms:W3CDTF">2014-09-01T06:53:00Z</dcterms:modified>
  <cp:revision>23</cp:revision>
  <dc:subject/>
  <dc:title/>
</cp:coreProperties>
</file>