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rminy egzaminów, sesja letnia 2023/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263"/>
        <w:gridCol w:w="819"/>
        <w:gridCol w:w="2414"/>
        <w:gridCol w:w="1903"/>
        <w:gridCol w:w="5270"/>
      </w:tblGrid>
      <w:tr>
        <w:trPr>
          <w:trHeight w:val="25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yb studiów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iom studiów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k studiów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dmiot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wadzący zgłaszający termin egzaminu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 do literaturoznawstwa - wykła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Tomasz Małyszek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I termi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 do literaturoznawstwa I rok studia stacjonar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 19 czerwca 10-11.30 s. 26 oraz 11.45-13.15 s. 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termin (zwolnienie lekarski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 29 czerwca 10-11.30 s. 220 (po uprzednim zgłoszeni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oprawk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stęp do literaturoznawstwa I rok studia stacjonar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 6 września 10-11.30 s. 26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yka - morfologia: część werbaln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 hab. prof. UWr. E.Błachut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/25./26.06.2024 (pon.-wt.-śr.), egzamin ust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sja poprawkowa: 03.09.2024 (wtorek), egzamin ust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yka - składni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 hab. prof. UWr. E.Błachut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.–21.6.2024 (czw.- pt.), egzamin ust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ja poprawkowa: 03.09.2024 (wtorek), egzamin ust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yka kontrastywna</w:t>
            </w:r>
          </w:p>
        </w:tc>
        <w:tc>
          <w:tcPr>
            <w:tcW w:w="190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prof. UWr. J.Stopyra</w:t>
            </w:r>
          </w:p>
        </w:tc>
        <w:tc>
          <w:tcPr>
            <w:tcW w:w="527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termin: 15.06, godz. 10:30-13:20, s. 219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ermin: 23.06, od godz. 9:00, s. 20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termin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7.09, od godz. 10:00, s. 202.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yka - morfologia: część werbalna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prof. UWr. J.Stopyra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termin: 16.06, 8:45-10:15, s. 20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termin: 22.06, od godz. 9:30, s. 20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termin: 7.09, od godz. 14:00, s. 202.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 do literaturoznawstwa - wykład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Tomasz Małyszek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I termi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stęp do literaturoznawstwa I rok studia niestacjonar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 29 czerwca 10-11.30 s. 2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termin (zwolnienie lekarski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czerwca 10-11.30 s. 220 (po uprzednim zgłoszeni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oprawkow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 do literaturoznawstwa I rok studia niestacjonar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 7 września 10-11.30 s. 2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yka - składnia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dam Gołębiowski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ermi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6.2024 (niedziela) od godz. 8:30, gab. 2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termin (zwolnienie lekarski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24 (niedziela), od godz. 9:00, gab. 2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oprawk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24 (niedziela), od godz. 9:00, gab. 2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17:00Z</dcterms:created>
  <dc:creator>p</dc:creator>
  <dc:description/>
  <cp:keywords/>
  <dc:language>en-US</dc:language>
  <cp:lastModifiedBy>Paweł Uruski</cp:lastModifiedBy>
  <dcterms:modified xsi:type="dcterms:W3CDTF">2024-06-07T05:55:00Z</dcterms:modified>
  <cp:revision>21</cp:revision>
  <dc:subject/>
  <dc:title>Terminy egzaminów, sesja letnia 2019/20</dc:title>
</cp:coreProperties>
</file>