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rminy egzaminów, sesja zimowa 2024/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1362"/>
        <w:gridCol w:w="819"/>
        <w:gridCol w:w="2185"/>
        <w:gridCol w:w="1903"/>
        <w:gridCol w:w="5270"/>
      </w:tblGrid>
      <w:tr>
        <w:trPr>
          <w:trHeight w:val="25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yb studiów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iom studiów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k studiów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zedmio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wadzący zgłaszający termin egzami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 egzaminu</w:t>
            </w:r>
          </w:p>
        </w:tc>
      </w:tr>
      <w:tr>
        <w:trPr>
          <w:trHeight w:val="25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duł PZJN II zima 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rcelina Kałasznik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podstawow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02.2025 (śr), godz. 8.45–12.30 (9.00 – test gp; 11.00 - wypracowanie), s. 26, 219, 22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02.2025-7.02.2025 (czw, pt), godz. 9.00–ok.16.00 (wypowiedź ustna), s. 200, 201, 203, 20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sja poprawkow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2.2025 (śr), godz. 8.45-12.30 (9.00 – test gp + 11.00 - wypracowanie), s. 2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2.2025 (czw), od godz. 9.00 (wypowiedź ustna), </w:t>
              <w:br/>
              <w:t>s. 200</w:t>
            </w:r>
          </w:p>
        </w:tc>
      </w:tr>
      <w:tr>
        <w:trPr>
          <w:trHeight w:val="25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PZJN II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Krzysztof Huszcz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podstawowy: </w:t>
              <w:tab/>
              <w:t>cz. pisemna 4.02.25, 9.00-12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 ustna 5.02.25, 9.00-14.00 i 15.00-17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poprawkowy: </w:t>
              <w:tab/>
              <w:t>cz. pisemna 17.02.25, 9.00-12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 ustna 18.02.25, 12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gmalingwisty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Joanna Szczęk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podstawowy: 6.02.2025, godz. 9.00-11.00, s. 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oprawkowy: 19.02.2025, 9.00-10.00, s. 301</w:t>
            </w:r>
          </w:p>
        </w:tc>
      </w:tr>
      <w:tr>
        <w:trPr>
          <w:trHeight w:val="25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gisterski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 monogr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Joanna Szczęk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podstawowy: 6.02.2025, godz. 11.15-12.15, s. 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poprawkowy: 19.02.2025, 10.15-11.15, s. 301</w:t>
            </w:r>
          </w:p>
        </w:tc>
      </w:tr>
      <w:tr>
        <w:trPr>
          <w:trHeight w:val="25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stawy dydaktyk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agdalena Maziarz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podstawowy: 4.02.2025, godz. 16.00 s. 3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poprawkowy: 17.02.2025 godz. 10.00 s. 324</w:t>
            </w:r>
          </w:p>
        </w:tc>
      </w:tr>
      <w:tr>
        <w:trPr>
          <w:trHeight w:val="25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istoria literatury niemieckiej po 1945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Tomasz Małyszek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podstawowy: 13 i 14 lutego, godz. 9.00-17.00, s. 3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poprawkowy: 21.02.2025, od 9.00, s. 301 lub do uzgodnienia indywidualnie</w:t>
            </w:r>
          </w:p>
        </w:tc>
      </w:tr>
      <w:tr>
        <w:trPr>
          <w:trHeight w:val="25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yka – morfolog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Janusz Stopyr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zerowy: 29.01.2025 od godz. 9:00, s. 202,</w:t>
            </w:r>
          </w:p>
          <w:p>
            <w:pPr>
              <w:pStyle w:val="Normal"/>
              <w:ind w:firstLine="13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25 godz. 12.00-13.45 s. 2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termin: 11-13.02.2025 w godz. od 9:00 do 17:30, s. 202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termin: 21.02.2025, od godz. 10:00, s. 202</w:t>
            </w:r>
          </w:p>
        </w:tc>
      </w:tr>
      <w:tr>
        <w:trPr>
          <w:trHeight w:val="25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oznawstw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arek Hałub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oprawkowy: 17.02.2025 godz. 12.00 sala 310</w:t>
            </w:r>
          </w:p>
        </w:tc>
      </w:tr>
      <w:tr>
        <w:trPr>
          <w:trHeight w:val="25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stacjonar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literatur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irosława Czarneck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podstawowy: 4.02.2025, godz. 10.00-12.00 sale: 26, 203, 204, 205</w:t>
            </w:r>
          </w:p>
        </w:tc>
      </w:tr>
      <w:tr>
        <w:trPr>
          <w:trHeight w:val="255" w:hRule="atLeast"/>
          <w:cantSplit w:val="true"/>
        </w:trPr>
        <w:tc>
          <w:tcPr>
            <w:tcW w:w="179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136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185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istoria literatury</w:t>
            </w:r>
          </w:p>
        </w:tc>
        <w:tc>
          <w:tcPr>
            <w:tcW w:w="1903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 hab. prof. UWr Anna Gajdis</w:t>
            </w:r>
          </w:p>
        </w:tc>
        <w:tc>
          <w:tcPr>
            <w:tcW w:w="527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rmin egz. 8.02.2025 godz.8.30-12.00 sala 220</w:t>
            </w:r>
          </w:p>
        </w:tc>
      </w:tr>
      <w:tr>
        <w:trPr>
          <w:trHeight w:val="255" w:hRule="atLeast"/>
          <w:cantSplit w:val="true"/>
        </w:trPr>
        <w:tc>
          <w:tcPr>
            <w:tcW w:w="1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JN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 Łukasz Bieniasz</w:t>
            </w:r>
          </w:p>
        </w:tc>
        <w:tc>
          <w:tcPr>
            <w:tcW w:w="5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bota 8.02.2025, sala 2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odz. 9.00 do godz. 12.15 (dwie części pisem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godz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12.45 część ustna w sali 304</w:t>
            </w:r>
          </w:p>
        </w:tc>
      </w:tr>
      <w:tr>
        <w:trPr>
          <w:trHeight w:val="255" w:hRule="atLeast"/>
          <w:cantSplit w:val="true"/>
        </w:trPr>
        <w:tc>
          <w:tcPr>
            <w:tcW w:w="1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ęp do językoznawstwa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Janusz Stopyra</w:t>
            </w:r>
          </w:p>
        </w:tc>
        <w:tc>
          <w:tcPr>
            <w:tcW w:w="5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zerowy: 25.01.2025 od godz. 9:00, s. 202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termin: 8.02.2025, od godz. 9:00, s. 202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termin: 15.02.2025, od godz. 12:00, s. 202</w:t>
            </w:r>
          </w:p>
        </w:tc>
      </w:tr>
      <w:tr>
        <w:trPr>
          <w:trHeight w:val="255" w:hRule="atLeast"/>
          <w:cantSplit w:val="true"/>
        </w:trPr>
        <w:tc>
          <w:tcPr>
            <w:tcW w:w="1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yka – morfologia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Janusz Stopyra</w:t>
            </w:r>
          </w:p>
        </w:tc>
        <w:tc>
          <w:tcPr>
            <w:tcW w:w="5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zerowy: 01.02.2025 od godz. 9:30, s. 202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 termin: 9.02.2025, od godz. 11:00, s. 202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termin: 15.02.2025, od godz. 10:00, s. 202</w:t>
            </w:r>
          </w:p>
        </w:tc>
      </w:tr>
      <w:tr>
        <w:trPr>
          <w:trHeight w:val="255" w:hRule="atLeast"/>
          <w:cantSplit w:val="true"/>
        </w:trPr>
        <w:tc>
          <w:tcPr>
            <w:tcW w:w="1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JN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leksandra Nadkierniczna-Stasik</w:t>
            </w:r>
          </w:p>
        </w:tc>
        <w:tc>
          <w:tcPr>
            <w:tcW w:w="5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 8.02.25, sala 219 od godz. 13.00 do godz. 14.30 (egzamin pisemny część 1: wypracowanie (Stellungnahme))</w:t>
            </w:r>
          </w:p>
        </w:tc>
      </w:tr>
      <w:tr>
        <w:trPr>
          <w:trHeight w:val="255" w:hRule="atLeast"/>
          <w:cantSplit w:val="true"/>
        </w:trPr>
        <w:tc>
          <w:tcPr>
            <w:tcW w:w="1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JN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dam Gołębiowski</w:t>
            </w:r>
          </w:p>
        </w:tc>
        <w:tc>
          <w:tcPr>
            <w:tcW w:w="5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 9.02.2025 od godz. 9.00 do godz. 10.30 sala 219 (egzamin pisemny część 2: test gramatyczny)</w:t>
            </w:r>
          </w:p>
        </w:tc>
      </w:tr>
      <w:tr>
        <w:trPr>
          <w:trHeight w:val="255" w:hRule="atLeast"/>
          <w:cantSplit w:val="true"/>
        </w:trPr>
        <w:tc>
          <w:tcPr>
            <w:tcW w:w="1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literatury po 1945 r.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 hab. prof. UWr Ewa Jarosz-Sienkiewic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0: 06.02.2025 godz. 10.00-12.00 sala 3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1: 09.02.2025 godz. 11.00-13.00 sala 2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wka: 15.02.2025 10.00-12.00 sala 26</w:t>
            </w:r>
          </w:p>
        </w:tc>
      </w:tr>
      <w:tr>
        <w:trPr>
          <w:trHeight w:val="255" w:hRule="atLeast"/>
          <w:cantSplit w:val="true"/>
        </w:trPr>
        <w:tc>
          <w:tcPr>
            <w:tcW w:w="17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niestacjonarne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jackie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ZJN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Tomasz Jabłecki dr Ewa Iwasyk</w:t>
            </w:r>
          </w:p>
        </w:tc>
        <w:tc>
          <w:tcPr>
            <w:tcW w:w="5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 8.02.2025 od godz. 8.30 do godz. 11.30 sala 205 (egzamin ustny: KP + Słuchanie/Mówienie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9:31:00Z</dcterms:created>
  <dc:creator>p</dc:creator>
  <dc:description/>
  <cp:keywords/>
  <dc:language>en-US</dc:language>
  <cp:lastModifiedBy>Paweł Uruski</cp:lastModifiedBy>
  <dcterms:modified xsi:type="dcterms:W3CDTF">2025-02-10T08:51:00Z</dcterms:modified>
  <cp:revision>55</cp:revision>
  <dc:subject/>
  <dc:title>Terminy egzaminów, sesja letnia 2019/20</dc:title>
</cp:coreProperties>
</file>