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zimowa 2025/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362"/>
        <w:gridCol w:w="819"/>
        <w:gridCol w:w="2185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rzysztof Huszcz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podstawowy: </w:t>
              <w:tab/>
              <w:t>cz. pisemna 5.02.26, 8.00-13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ustna 6.02.26, 9.00-14.00 i 15.00-17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poprawkowy: </w:t>
              <w:tab/>
              <w:t>cz. pisemna 18.02.26, 8.00-13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ustna 19.02.26, 12.00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1:00Z</dcterms:created>
  <dc:creator>p</dc:creator>
  <dc:description/>
  <cp:keywords/>
  <dc:language>en-US</dc:language>
  <cp:lastModifiedBy>Paweł Uruski</cp:lastModifiedBy>
  <dcterms:modified xsi:type="dcterms:W3CDTF">2025-06-16T08:41:00Z</dcterms:modified>
  <cp:revision>59</cp:revision>
  <dc:subject/>
  <dc:title>Terminy egzaminów, sesja letnia 2019/20</dc:title>
</cp:coreProperties>
</file>